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67"/>
        <w:gridCol w:w="1038"/>
        <w:gridCol w:w="776"/>
        <w:gridCol w:w="882"/>
        <w:gridCol w:w="1694"/>
        <w:gridCol w:w="1773"/>
        <w:gridCol w:w="1636"/>
      </w:tblGrid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, собранные в Ростовской области филиалами страховых компаний из других регионов России за январь – июнь 2003 г. (тыс. руб.)*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зносов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страхован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овольное страхование, в том числ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  <w:p>
            <w:pPr>
              <w:pStyle w:val="Normal"/>
              <w:rPr/>
            </w:pPr>
            <w:r>
              <w:rPr/>
              <w:t>Южно-Российский ф-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"Ренессанс Страхование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-Кав. Энергогара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*Сведения предоставлены компаниями на добровольной основе и обобщены представительством Всероссийского союза страховщиков в Южном федеральном окру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91"/>
        <w:gridCol w:w="967"/>
        <w:gridCol w:w="787"/>
        <w:gridCol w:w="882"/>
        <w:gridCol w:w="1694"/>
        <w:gridCol w:w="1773"/>
        <w:gridCol w:w="1636"/>
      </w:tblGrid>
      <w:tr>
        <w:trPr/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ыплаты, произведенные в Ростовской области филиалами страховых компаний из других регионов России за январь – июнь 2003 г. (тыс. руб.)*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лат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страхован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овольное страхование, в том числ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"Ренессанс Страхование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-Кав. Энергогара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3"/>
        <w:gridCol w:w="1038"/>
        <w:gridCol w:w="776"/>
        <w:gridCol w:w="884"/>
        <w:gridCol w:w="1694"/>
        <w:gridCol w:w="1773"/>
        <w:gridCol w:w="1636"/>
      </w:tblGrid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, собранные страховыми компаниями Ростовской области за январь – июнь 2003 г. (тыс. руб.)*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комп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зносов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страхован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овольное страхование, в том числ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пол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 "Адмирал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-Ро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ал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сельма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-Ю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фирма "Пульсар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*Сведения предоставлены компаниями на добровольной основе и обобщены представительством Всероссийского союза страховщиков в Южном федеральном окру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1038"/>
        <w:gridCol w:w="776"/>
        <w:gridCol w:w="882"/>
        <w:gridCol w:w="1694"/>
        <w:gridCol w:w="1773"/>
        <w:gridCol w:w="1636"/>
      </w:tblGrid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ыплаты, произведенные страховыми компаниями Ростовской области за январь – июнь 2003 г. (тыс. руб.)*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комп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лат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страхован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бровольное страхование, в том числ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пол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 "Адмирал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-Ро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ал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-Ю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фирма "Пульсар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сельма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*Сведения предоставлены компаниями на добровольной основе и обобщены представительством Всероссийского союза страховщиков в Южном федераль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1038"/>
        <w:gridCol w:w="3676"/>
        <w:gridCol w:w="3085"/>
      </w:tblGrid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ыплаты, произведенные медицинскими страховыми компаниями на территории Ростовской области за январь – июнь 2003 г. (тыс. руб.)*</w:t>
            </w:r>
          </w:p>
        </w:tc>
      </w:tr>
      <w:tr>
        <w:trPr>
          <w:trHeight w:val="7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траховая комп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ла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обровольное медицинское страхование, в том чис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медицинское страх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-М (Москв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9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6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т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2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це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полис-Здоровь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0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*Сведения предоставлены компаниями на добровольной основе и обобщены представительством Всероссийского союза страховщиков в Южном федеральном округ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1038"/>
        <w:gridCol w:w="3676"/>
        <w:gridCol w:w="3085"/>
      </w:tblGrid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, собранные медицинскими страховыми компаниями на территории Ростовской области за январь – июнь 2003 г. (тыс. руб.)*</w:t>
            </w:r>
          </w:p>
        </w:tc>
      </w:tr>
      <w:tr>
        <w:trPr>
          <w:trHeight w:val="7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траховая комп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знос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обровольное медицинское страхование, в том чис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е медицинское страх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7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-М (Москв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5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т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це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полис-Здоровь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5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*Сведения предоставлены компаниями на добровольной основе и обобщены представительством Всероссийского союза страховщиков в Южном федеральном округ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20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Gr">
    <w:name w:val="gr"/>
    <w:basedOn w:val="Normal"/>
    <w:qFormat/>
    <w:pPr>
      <w:shd w:fill="F2F2F2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1">
    <w:name w:val="i1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D">
    <w:name w:val="d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Header">
    <w:name w:val="header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b/>
      <w:bCs/>
      <w:color w:val="009966"/>
      <w:sz w:val="27"/>
      <w:szCs w:val="27"/>
    </w:rPr>
  </w:style>
  <w:style w:type="paragraph" w:styleId="Lead">
    <w:name w:val="lead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Cite">
    <w:name w:val="cite"/>
    <w:basedOn w:val="Normal"/>
    <w:qFormat/>
    <w:pPr>
      <w:shd w:fill="FFFFFF" w:val="clear"/>
      <w:spacing w:before="280" w:after="280"/>
      <w:jc w:val="right"/>
    </w:pPr>
    <w:rPr>
      <w:rFonts w:ascii="Verdana" w:hAnsi="Verdana" w:eastAsia="Arial Unicode MS" w:cs="Arial Unicode MS"/>
      <w:i/>
      <w:iCs/>
      <w:color w:val="000000"/>
      <w:sz w:val="21"/>
      <w:szCs w:val="21"/>
    </w:rPr>
  </w:style>
  <w:style w:type="paragraph" w:styleId="Date">
    <w:name w:val="date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009966"/>
      <w:sz w:val="18"/>
      <w:szCs w:val="18"/>
    </w:rPr>
  </w:style>
  <w:style w:type="paragraph" w:styleId="Menu">
    <w:name w:val="menu"/>
    <w:basedOn w:val="Normal"/>
    <w:qFormat/>
    <w:pPr>
      <w:shd w:fill="FFFFFF" w:val="clear"/>
      <w:spacing w:before="280" w:after="280"/>
    </w:pPr>
    <w:rPr>
      <w:rFonts w:ascii="Tahoma" w:hAnsi="Tahoma" w:eastAsia="Arial Unicode MS" w:cs="Tahoma"/>
      <w:color w:val="FFFFFF"/>
      <w:sz w:val="18"/>
      <w:szCs w:val="18"/>
    </w:rPr>
  </w:style>
  <w:style w:type="paragraph" w:styleId="Txt2">
    <w:name w:val="txt2"/>
    <w:basedOn w:val="Normal"/>
    <w:qFormat/>
    <w:pPr>
      <w:shd w:fill="FFFFFF" w:val="clear"/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4:00Z</dcterms:created>
  <dc:creator>ZAS</dc:creator>
  <dc:description/>
  <dc:language>en-US</dc:language>
  <cp:lastModifiedBy>ZAS</cp:lastModifiedBy>
  <dcterms:modified xsi:type="dcterms:W3CDTF">2003-09-10T13:04:00Z</dcterms:modified>
  <cp:revision>1</cp:revision>
  <dc:subject/>
  <dc:title>Страховые взносы, собранные в Ростовской области филиалами страховых компаний из других регионов России за январь – июнь 2003 </dc:title>
</cp:coreProperties>
</file>