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А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й объем сборов и выплат по ОСА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иод с 1 июля 2003 г. по 30 июня 2004 г. по Санкт-Петербургу и Ленинградской области, (млн рубл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50"/>
        <w:gridCol w:w="232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осгосстрах Северо-запад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5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17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РЕСО-Гарантия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2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К "Русский Мир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9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0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СО "Прогресс-Нев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4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87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Альфастрахование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РОСНО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4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К "Класс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17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К ГАЙДЕ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53:00Z</dcterms:created>
  <dc:creator>taras</dc:creator>
  <dc:description/>
  <dc:language>en-US</dc:language>
  <cp:lastModifiedBy>taras</cp:lastModifiedBy>
  <dcterms:modified xsi:type="dcterms:W3CDTF">2004-08-13T10:17:00Z</dcterms:modified>
  <cp:revision>2</cp:revision>
  <dc:subject/>
  <dc:title>ФАКТЫ</dc:title>
</cp:coreProperties>
</file>