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сятка лидеров рынка ОСАГО по итогам первого квартала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21"/>
        <w:gridCol w:w="1978"/>
        <w:gridCol w:w="22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(краткое наз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о договоров, вступивших в сил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страховых прем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плат по страховым случа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 (11 компан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 9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3 466 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 616 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 468 8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740 6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8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621 1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778 8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048 7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110 9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9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38 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98 8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е вор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 392 2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47 0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6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328 6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14 7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312 0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215 5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и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477 5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98 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7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948 8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36 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точник: РСА, предварительные данные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7:00Z</dcterms:created>
  <dc:creator>sai</dc:creator>
  <dc:description/>
  <cp:keywords/>
  <dc:language>en-US</dc:language>
  <cp:lastModifiedBy>sai</cp:lastModifiedBy>
  <dcterms:modified xsi:type="dcterms:W3CDTF">2006-05-12T14:29:00Z</dcterms:modified>
  <cp:revision>2</cp:revision>
  <dc:subject/>
  <dc:title>Десятка лидеров рынка ОСАГО по итогам первого квартала 2006 года</dc:title>
</cp:coreProperties>
</file>