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п-100 страховщиков по сборам в первом квартале 2006 года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2335"/>
        <w:gridCol w:w="1060"/>
        <w:gridCol w:w="1452"/>
        <w:gridCol w:w="894"/>
        <w:gridCol w:w="1011"/>
        <w:gridCol w:w="1170"/>
        <w:gridCol w:w="1125"/>
        <w:gridCol w:w="1170"/>
        <w:gridCol w:w="1191"/>
        <w:gridCol w:w="1228"/>
        <w:gridCol w:w="804"/>
      </w:tblGrid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I кв. 2005 г.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 онный номер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(тыс. руб.)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год (%)</w:t>
            </w:r>
          </w:p>
        </w:tc>
        <w:tc>
          <w:tcPr>
            <w:tcW w:w="6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зносов (%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е жизн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е страх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е имуще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е ответственно с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ое страх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АГО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АЗ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63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ГОССТРАХ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2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О-ГАРАНТ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6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-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5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Н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0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С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5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ОЙ ДОМ ВСК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7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НО-М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6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Ъ СТРАХОВА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5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ПРОММЕДСТРАХ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7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2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8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СТРАХОВА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руд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1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Ъ МЕДИЦИНСКО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ФАСТРАХОВА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6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СТОЛИЦ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ИДАРНОСТЬ ДЛЯ ЖИЗН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7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НЕФ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5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ПОЛИ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ПОВОЛЖЬ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СИ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1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ССКИЕ ВОРОТА-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9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ЩИ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ССКИЕ ВОРОТ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1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НЕФТЕГАЗ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КСНА-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ОРИЯ-МЕ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2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-РЕЗЕРВ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1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 "ПРИРОДА"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ЕСС-ГАРАН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"РЕНЕССАН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НИЕ"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ОР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9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ЦЕНТР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МИР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5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 БАРС-МЕ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5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ИГ СТРАХОВАЯ 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СТРАХОВОЧНАЯ СК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ОГАРАН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БАС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7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ВАР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3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ЮГ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-СЕВЕРО-ЗАПА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9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СТРАХОВА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ГОССТРАХ-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5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УРА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ЛПАН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етьев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СИ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КС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СИБИР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7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РА-МЕТАЛ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СТАНДАР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G РОСС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5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МЕДИЦИ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МЕДСТРАХ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6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ГАЗ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5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У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О-МЕ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Поса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МЭСК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Р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РЕЗВЫЧАЙНАЯ СТРАХОВА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МИР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СК-МЕДИЦИ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А-МЕ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НТ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ШЛЕННО-СТРАХОВОЙ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ЯН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СТРАХОВА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СК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АККОР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К "АСК-МЕД"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ПОЛИ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ГАРУСС-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ПОРАЦИЯ МЕДИЦИНСКОГ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-МЕДИЦИН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Д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М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ЕНЕРАЛ РЕЗЕРВ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3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ТОЧНО-СТРАХОВОЙ АЛЬЯН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СК "ВИРМЕД"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А-ВОСТОК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АЦЕ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ЕСС-НЕВ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АЗ-МЕ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 "СОГАЗ-ЖИЗНЬ"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ЭКСПРЕСС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О-ВАЗ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ДЕР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НТИЙНОЕ ОБЯЗАТЕЛЬСТВ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БОЛИ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-ГАРАНТ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СЕРВИС-1 ЛТ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ТАТАРСТАН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ПО-УРАЛСИ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К ГОРОДА ЧЕБОКСАРЫ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ГОССТРАХ-ДАЛЬНИЙ ВОСТОК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ТРАХОВА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 данным Федеральной службы страхового надзора. </w:t>
        <w:br/>
        <w:t>Прочерк -- нет данных или корректный расчет невозможе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35:00Z</dcterms:created>
  <dc:creator>sai</dc:creator>
  <dc:description/>
  <cp:keywords/>
  <dc:language>en-US</dc:language>
  <cp:lastModifiedBy>sai</cp:lastModifiedBy>
  <dcterms:modified xsi:type="dcterms:W3CDTF">2006-05-22T04:39:00Z</dcterms:modified>
  <cp:revision>4</cp:revision>
  <dc:subject/>
  <dc:title>Топ-100 страховщиков по сборам в первом квартале 2006 года</dc:title>
</cp:coreProperties>
</file>