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-100 страховщиков по выплатам в первом квартале 2006 года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2053"/>
        <w:gridCol w:w="1095"/>
        <w:gridCol w:w="1357"/>
        <w:gridCol w:w="948"/>
        <w:gridCol w:w="1044"/>
        <w:gridCol w:w="1209"/>
        <w:gridCol w:w="1162"/>
        <w:gridCol w:w="1209"/>
        <w:gridCol w:w="1231"/>
        <w:gridCol w:w="1269"/>
        <w:gridCol w:w="827"/>
      </w:tblGrid>
      <w:tr>
        <w:trPr/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I кв. 2005 г.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 онный номер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(тыс. руб.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за год (%)</w:t>
            </w:r>
          </w:p>
        </w:tc>
        <w:tc>
          <w:tcPr>
            <w:tcW w:w="69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ыплат (%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жиз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страх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муще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ответственно 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страх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АГ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-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НО-МС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5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ПРОММЕД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7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ОС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2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О-ГАРАНТ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9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Ъ МЕДИЦИНСКО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6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ДАРНОСТЬ ДЛЯ ЖИЗНИ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АЗ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3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9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ИЯ-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ОЙ ДОМ ВС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 БАРС-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5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З-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6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С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8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СКИЕ ВОРОТА-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5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ОССТРАХ-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-МЕТАЛ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78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СИБ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ПОВОЛЖЬ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МЕД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СТРАХОВА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СИБ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СТОЛИЦ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СНА-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-РЕЗЕРВ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МЕДИЦИН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ЦЕНТР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МИР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-СЕВЕРО-ЗАПА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"РЕНЕССАНС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"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О-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Поса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ЭС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Ю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Р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ТРАХОВ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-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СКИЕ ВОРОТ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К "АСК-МЕД"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К-МЕДИЦИН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Д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УРА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-МЕДИЦИН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ЦИЯ МЕДИЦИНСКО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НЕФТЕГАЗ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-ВОСТО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СИБИР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Ъ СТРАХОВА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БОЛИ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МИР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СТРАХОВОЙ АЛЬЯНС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-ГАРАН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-ВАЗ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ЦЕ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-ГАРАН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ГАРАН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-ЗДОРОВЬ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К ГОРОДА ЧЕБОКСАРЫ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ГАРАН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ТР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ПО-УРАЛСИБ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ОДАР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К "ВИРМЕД"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АККОР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СТРАХОВ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-ГАРАН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-ТОМС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АР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ОЛИС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павловск-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атск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"ПРИРОДА"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ОР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ФОН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МЕД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-ЗАБОТ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СТРАХОВ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рудны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А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ИЛИС+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-РОС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ДАЛЬНИЙ ВОСТО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КО-МЕ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Л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-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ЫСМЕДСТРАХ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СТРАХОВ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ГОССТРАХ-ТАТАРСТАН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СТРАХОВАНИЕ-СИБИР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обс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"СОГАЗ-ЖИЗНЬ"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>По данным Федеральной службы страхового надзора.</w:t>
        <w:br/>
      </w:r>
      <w:r>
        <w:rPr>
          <w:b/>
          <w:bCs/>
        </w:rPr>
        <w:t>Прочерк -- нет данных или корректный расчет невозмож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39:00Z</dcterms:created>
  <dc:creator>sai</dc:creator>
  <dc:description/>
  <cp:keywords/>
  <dc:language>en-US</dc:language>
  <cp:lastModifiedBy>sai</cp:lastModifiedBy>
  <dcterms:modified xsi:type="dcterms:W3CDTF">2006-05-21T20:48:00Z</dcterms:modified>
  <cp:revision>3</cp:revision>
  <dc:subject/>
  <dc:title/>
</cp:coreProperties>
</file>