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;Arial" w:ascii="Helv;Arial" w:hAnsi="Helv;Arial"/>
          <w:b/>
          <w:bCs/>
          <w:sz w:val="24"/>
        </w:rPr>
        <w:t>Чем больший риск вызывает ваша езда, тем больше вы платите за страховку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27"/>
        <w:gridCol w:w="1192"/>
        <w:gridCol w:w="1183"/>
        <w:gridCol w:w="1203"/>
        <w:gridCol w:w="1272"/>
        <w:gridCol w:w="1519"/>
      </w:tblGrid>
      <w:tr>
        <w:trPr>
          <w:trHeight w:val="52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 начало срока страх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(Кбм)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о окончании срока страхования с учетом наличия страховых случаев по вине страхов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страховых выпл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ховая вы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раховые выпл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раховые выпл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раховые выплаты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;Arial" w:ascii="Helv;Arial" w:hAnsi="Helv;Arial"/>
          <w:b/>
          <w:bCs/>
          <w:sz w:val="24"/>
        </w:rPr>
        <w:t>Первый столбец указывает на класс, по которому застрахован автовладелец (изначально всех страховали по 3-му классу). Второй столбец указывает на значение коэффициента (во сколько раз будет увеличена или уменьшена плата). Оставшиеся 4 столбца указывают на количество выплат, произведенных компанией по вашей вине. Итак, пользоваться таблицей так же просто, как таблицей умножения. В первом столбце находите класс, по которому вы застрахованы, затем смотрите, сколько у вас было выплат (предположим, что одна). Совмещая эти значения, как в таблице умножения, получаем значение класса, по которому вы будете страховаться в следующий раз. В нашем случае это класс номер 1; следовательно, при повторном страховании прошлая плата увеличится в 1,55 раза, как показано во втором столбце. Важно, что эта таблица не применяется при страховании прицепов к любым видам транспорта, а также транспорта, зарегистрированного за границей, и транспортных средств, страхуемых на срок следования к месту регистрации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7:40:00Z</dcterms:created>
  <dc:creator/>
  <dc:description/>
  <dc:language>en-US</dc:language>
  <cp:lastModifiedBy>SERVER_ASN</cp:lastModifiedBy>
  <dcterms:modified xsi:type="dcterms:W3CDTF">2004-08-12T15:42:00Z</dcterms:modified>
  <cp:revision>2</cp:revision>
  <dc:subject/>
  <dc:title>Чем больший риск вызывает ваша езда, тем больше вы платите за страховку </dc:title>
</cp:coreProperties>
</file>