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7240270" cy="230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939"/>
                              <w:gridCol w:w="952"/>
                              <w:gridCol w:w="939"/>
                              <w:gridCol w:w="903"/>
                              <w:gridCol w:w="939"/>
                              <w:gridCol w:w="952"/>
                              <w:gridCol w:w="939"/>
                              <w:gridCol w:w="903"/>
                              <w:gridCol w:w="886"/>
                              <w:gridCol w:w="952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2 г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нвар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3 г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Страны: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боро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Экспор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Импор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боро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Экспорт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Импор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боро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Эк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Им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орот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ороте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14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20.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27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48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05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43.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.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едони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ловаки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8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0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.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.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ловени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гослави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.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.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.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5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0.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4.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3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1.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1.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.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лайзи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.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.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.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.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.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.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Республ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.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4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.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.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.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181.3pt;mso-wrap-distance-left:9pt;mso-wrap-distance-right:9pt;mso-wrap-distance-top:0pt;mso-wrap-distance-bottom:0pt;margin-top:6.6pt;mso-position-vertical-relative:text;margin-left:-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939"/>
                        <w:gridCol w:w="952"/>
                        <w:gridCol w:w="939"/>
                        <w:gridCol w:w="903"/>
                        <w:gridCol w:w="939"/>
                        <w:gridCol w:w="952"/>
                        <w:gridCol w:w="939"/>
                        <w:gridCol w:w="903"/>
                        <w:gridCol w:w="886"/>
                        <w:gridCol w:w="952"/>
                        <w:gridCol w:w="896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2 г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3 г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траны: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оро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Экспор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мпорт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оро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Экспорт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мпорт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оро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Эк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м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орот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ороте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147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20.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27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48.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05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43.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.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.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едони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оваки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8.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0.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.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.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овени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.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.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.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.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.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гослави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.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.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.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.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.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5.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0.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4.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3.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1.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1.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.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лайзи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.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.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.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.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.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.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ран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.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.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.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8.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.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.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е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4.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7.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4.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.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.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.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.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34:00Z</dcterms:created>
  <dc:creator>ZAS</dc:creator>
  <dc:description/>
  <dc:language>en-US</dc:language>
  <cp:lastModifiedBy>ZAS</cp:lastModifiedBy>
  <dcterms:modified xsi:type="dcterms:W3CDTF">2003-07-30T10:36:00Z</dcterms:modified>
  <cp:revision>2</cp:revision>
  <dc:subject/>
  <dc:title>Январь-</dc:title>
</cp:coreProperties>
</file>