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аблица 1. Рэнкинг российских страховщиков по активам, 2007 год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62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ы, тыс. рублей (МСФО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ы, тыс. рублей (РСБУ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       Группа «Ингосстра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64 235 9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54 914 8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       Группа «СО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51 306 37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49 610 85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      ОСАО «РЕСО-Гарант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40 145 27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30 973 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       РОС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32 719 4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33 812 48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      Группа «Русский ми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7 382 09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7 411 8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      САК «Энергогаран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6 478 4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6 601 0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       Группа АВИК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3 042 9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2 178 8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      «Москва Р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2 944 2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2 122 136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Источник: «Эксперт РА»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аблица 2. Рэнкинг российских страховщиков по подписанной страховой премии, 2007 год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62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анная премия, тыс. рублей (МСФО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овые взносы, всего, тыс. рублей (РСБУ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       Группа «Ингосстра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44 362 95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40 661 54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       Группа «СО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34 825 0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39 324 0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      ОСАО «РЕСО-Гарант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30 337 7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31 993 17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       РОС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24 893 5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25 460 48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      Группа «Русский ми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5 606 6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5 757 87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      САК «Энергогаран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5 242 35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5 011 8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       Группа АВИК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 795 8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 800 0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      «Москва Р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 200 7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821 4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Источник: «Эксперт РА»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аблица 3. Рэнкинг российских страховщиков по величине резервов, 2007 год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62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ы, тыс. рублей (МСФО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ы, тыс. рублей (РСБУ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       Группа «Ингосстра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41 740 8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40 060 2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       Группа «СО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26 844 83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34 513 25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      ОСАО «РЕСО-Гарант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22 697 84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21 542 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       РОС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15 382 8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19 950 36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      Группа «Русский ми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4 286 8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4 776 4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      САК «Энергогаран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3 882 53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4 001 1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       Группа АВИК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1 190 74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1 422 58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      «Москва Р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1 101 16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701 38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Источник: «Эксперт Р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50:00Z</dcterms:created>
  <dc:creator/>
  <dc:description/>
  <cp:keywords/>
  <dc:language>en-US</dc:language>
  <cp:lastModifiedBy>Ivanova</cp:lastModifiedBy>
  <dcterms:modified xsi:type="dcterms:W3CDTF">2008-11-14T07:54:00Z</dcterms:modified>
  <cp:revision>3</cp:revision>
  <dc:subject/>
  <dc:title/>
</cp:coreProperties>
</file>