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Компании-лидеры по страхованию строительно-монтажных рис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050"/>
        <w:gridCol w:w="1200"/>
        <w:gridCol w:w="1425"/>
        <w:gridCol w:w="3376"/>
        <w:gridCol w:w="1349"/>
        <w:gridCol w:w="3450"/>
        <w:gridCol w:w="1125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, млн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млн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оговор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более крупные проекты с участием компании в 2002-2003 год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я сумм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упнейшие выплаты за последние 5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ежрегионгарант"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1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АНК" - строительство установки подготовки нефти УПН "УСА" в г. Усинс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 млн. руб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МУ-4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 млн. руб.</w:t>
            </w:r>
          </w:p>
        </w:tc>
      </w:tr>
      <w:tr>
        <w:trPr>
          <w:trHeight w:val="7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МУ-2" - строительно-монтажные работы по объектам капитального строительства, реконструкции и ремонта в Чернушинском, Осинском и Кунгурском нефтяных район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4 млн. руб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арстрой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 млн. руб.</w:t>
            </w:r>
          </w:p>
        </w:tc>
      </w:tr>
      <w:tr>
        <w:trPr>
          <w:trHeight w:val="7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арстрой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млн. руб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АНК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 млн. руб.</w:t>
            </w:r>
          </w:p>
        </w:tc>
      </w:tr>
      <w:tr>
        <w:trPr>
          <w:trHeight w:val="7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Гефест"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76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жных тоннелей в Лефортове, г. Москва (максимальная глубина проходки - 30м, длина - более 2207 м, в т.ч. под водной преградой - 40 м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 млрд. руб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автодороги Новороссийск - Тбилиси - Баку, </w:t>
            </w:r>
            <w:r>
              <w:rPr>
                <w:lang w:val="en-US"/>
              </w:rPr>
              <w:t>II</w:t>
            </w:r>
            <w:r>
              <w:rPr/>
              <w:t xml:space="preserve"> очередь строительства, стихийного бедствия на участке дороги произошло оседание грунта откоса выемки в объеме 30000 куб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 млн. руб.</w:t>
            </w:r>
          </w:p>
        </w:tc>
      </w:tr>
      <w:tr>
        <w:trPr>
          <w:trHeight w:val="7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объекты трассы 3-го транспортного кольца в районе Лефортово, г. Москва (тоннели, путепроводы, мос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 млрд. руб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ранспортной развязки в районе ул Беговая, г. Москва - при опускании стрелы в транспортное положение бурового агрегата РМ-26 "Юнттан" произошло падение стрел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 млн. руб.</w:t>
            </w:r>
          </w:p>
        </w:tc>
      </w:tr>
      <w:tr>
        <w:trPr>
          <w:trHeight w:val="7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жных и железнодорожных тоннелей под Ленинским проспектом и ул. Вавилова в г. Моск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 млн. руб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работ по строительству транспортной развязки Волоколамского шоссе с улицей Свободы и устройством дополнительного тоннеля под каналом имени Москвы - нарушение сплошности подводного бетона столбов оп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 млн. руб.</w:t>
            </w:r>
          </w:p>
        </w:tc>
      </w:tr>
      <w:tr>
        <w:trPr>
          <w:trHeight w:val="4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иделити"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9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ответственности при СМ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 не был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жпроект 2002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 млрд. руб.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жпроект 2003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 млрд. руб.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Чернобыля СЗАО 2002-2003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 млн. руб.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имущества при СМ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</w:t>
            </w:r>
          </w:p>
          <w:p>
            <w:pPr>
              <w:pStyle w:val="Normal"/>
              <w:rPr/>
            </w:pPr>
            <w:r>
              <w:rPr/>
              <w:t>Рейтинговое Агенство "Эксперт РА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СК Строймонтаж 2002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 млрд. руб.</w:t>
            </w:r>
          </w:p>
        </w:tc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СК Строймонтаж 2003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 млрд. руб.</w:t>
            </w:r>
          </w:p>
        </w:tc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монтаж 2002 - 2003 г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млрд. руб.</w:t>
            </w:r>
          </w:p>
        </w:tc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38:00Z</dcterms:created>
  <dc:creator>ZAS</dc:creator>
  <dc:description/>
  <dc:language>en-US</dc:language>
  <cp:lastModifiedBy>ZAS</cp:lastModifiedBy>
  <dcterms:modified xsi:type="dcterms:W3CDTF">2003-08-07T12:35:00Z</dcterms:modified>
  <cp:revision>1</cp:revision>
  <dc:subject/>
  <dc:title>Компании-лидеры по страхованию строительно-монтажных рисков</dc:title>
</cp:coreProperties>
</file>