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Таблица 1. Крупнейшие страховщики - члены ВСС по страховым сборам за первый квартал 2003 г., млн руб.</w:t>
      </w:r>
    </w:p>
    <w:tbl>
      <w:tblPr>
        <w:tblW w:w="1019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866"/>
        <w:gridCol w:w="1981"/>
        <w:gridCol w:w="525"/>
        <w:gridCol w:w="689"/>
        <w:gridCol w:w="880"/>
        <w:gridCol w:w="887"/>
        <w:gridCol w:w="1287"/>
        <w:gridCol w:w="1180"/>
        <w:gridCol w:w="679"/>
        <w:gridCol w:w="866"/>
      </w:tblGrid>
      <w:tr>
        <w:trPr/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№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№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в рейтинге ВСС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Название страховой организации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добровольное страхование, кроме страхования жизни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обязательное страхование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трахование жизни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боры, всего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Место в общем рейтинге ДСН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личное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имущест.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ответств.</w:t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госстрах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6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5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Н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6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9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огласие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5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ЕСО-Гарантия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3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0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Национальная страховая групп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8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7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АК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2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ОГАЗ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7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9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Лидер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3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7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4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льфаСтрахование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оенно-страховая компан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4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НИКойл-Страхование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7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Нефтеполи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К "Транснефть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Г "Шексна"*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ургутнефтегаз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К-Гарант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ута-Страхование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Энергогарант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Группа "Ренессанс Страхование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Югория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тера-Гарант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сия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Ост-Вест Альян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рогресс-Гарант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AIG Россия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усский мир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пасские ворот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ЖАС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Орант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Фиделити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толичное страховое обществ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6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 1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Основ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фе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гарусс-Д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Конд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Чулпан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вестстрах-Агр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Зап-Сиб-ЖАС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ЖИВ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-Юг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КМ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1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Литер-Поли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трополи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Тэст-ЖАС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тандарт-Резерв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5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-Подмосковье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Ник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ари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ско-Татарстан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Московская страховая компан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ефест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касстрах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амара-Аск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дэкспрес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РАС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еополи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фистрах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Цюрих-Русь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Русский страховой цент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тиль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жрегионгарант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Британское страховое обществ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усские страховые традиции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Лиг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Вост-Сиб-ЖАС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К правоохранительных орган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вестстрах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Русская страховая компан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Отечеств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стро-Волг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Якорь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0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усь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пасение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формстрах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Экспресс гарант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омощь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Евро-Поли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Кров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вико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-Иванов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усмед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ккорд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Коместра-Регион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риадн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дведь Лк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Западно-Сибирская транспортная С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К Святого Андрея Первозванног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Южурал-Аск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Урал-Аил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Беловская акционерная С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тротон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Городская страховая компан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Надежд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еверная казна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ТИТ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рсенал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дпрана-Люкс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стра-Транс-ЖАСО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айде"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СЕГО ПО УЧАСТНИКАМ ВС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 99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4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30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 48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6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 3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 1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СЕГО ПО КОМПАНИЯМ РОССИЙСКОГО РЫНК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 95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 8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 39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0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69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 4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3 0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Представлены консолидированные показатели по страховым компаниям "Шексна" и "Шексна-М" (по письменному заявлению члена ВСС). </w:t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точник: Минфин России. </w:t>
      </w:r>
    </w:p>
    <w:p>
      <w:pPr>
        <w:pStyle w:val="Heading4"/>
        <w:rPr/>
      </w:pPr>
      <w:r>
        <w:rPr/>
        <w:t>Таблица 2. Крупнейшие страховщики - члены ВСС по страховым выплатам за первый квартал 2003 г., млн руб.</w:t>
      </w:r>
    </w:p>
    <w:tbl>
      <w:tblPr>
        <w:tblW w:w="910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58"/>
        <w:gridCol w:w="4027"/>
        <w:gridCol w:w="613"/>
        <w:gridCol w:w="613"/>
        <w:gridCol w:w="467"/>
        <w:gridCol w:w="467"/>
        <w:gridCol w:w="613"/>
        <w:gridCol w:w="613"/>
        <w:gridCol w:w="613"/>
        <w:gridCol w:w="358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госстрах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Н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ЕСО-Гарантия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8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ЖАСО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ОГАЗ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оенно-страховая компания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АК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9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ургутнефтегаз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НИКойл-Страхование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9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льфаСтрахование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рогресс-Гарант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Лидер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6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Группа "Ренессанс Страхование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гарусс-Д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фистрах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огласие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сия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Чулпан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-Подмосковье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пасские ворот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ута-Страхование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дведь Лк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Энергогарант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усский мир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тандарт-Резерв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5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2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AIG Россия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Русская страховая компания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Нефтеполи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Вост-Cиб-ЖАС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еополи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Национальная страховая групп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КМ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дэкспрес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Зап-Сиб-ЖАС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К "Транснефть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Тэст-ЖАС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вико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тера-Гарант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стра-Транс-ЖАС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К правоохранительных орга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Отечеств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фе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Ник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НПСК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ари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касстрах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амара-Аск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нвестстрах-Агр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Югория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Урал-Аил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Г "Шексна"*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Южурал-Аск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егион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еверная казн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Дар-Москв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-Иванов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риадн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стро-Волг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т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Якорь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Орант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ирамид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Ост-Вест Альян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Цюрих-Русь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-Юг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Экспресс гарант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армед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ккорд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3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Западно-Сибирская транспортная СК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Энергополи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анацея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Траст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айде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ромбезопасность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6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пасение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5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Евро-Поли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усмед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-Костром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4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трополис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6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Ярославн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Коместр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осгосстрах-Тула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Сберегательное товариществ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Дальстар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КСК-Ингосстрах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1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Кров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ТИТ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9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толичное страховое общество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7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7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Городская страховая компания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омощь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Русь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Метротон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4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8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Жаско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0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9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ЖИВ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1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0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Московская страховая компания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2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6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Итиль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15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2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Гефест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7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4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Автострах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2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"Подольск"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3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СЕГО ПО УЧАСТНИКАМ ВСС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9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60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21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75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7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 68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СЕГО ПО КОМПАНИЯМ РОССИЙСКОГО РЫН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54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 5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4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27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 29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 2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 10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Представлены консолидированные показатели по страховым компаниям "Шексна" и "Шексна-М" (по письменному заявлению члена ВСС). </w:t>
      </w:r>
    </w:p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точник: Минфин Росси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5:47:00Z</dcterms:created>
  <dc:creator>ZAS</dc:creator>
  <dc:description/>
  <dc:language>en-US</dc:language>
  <cp:lastModifiedBy>ZAS</cp:lastModifiedBy>
  <dcterms:modified xsi:type="dcterms:W3CDTF">2003-08-12T06:03:00Z</dcterms:modified>
  <cp:revision>1</cp:revision>
  <dc:subject/>
  <dc:title>Таблица 1</dc:title>
</cp:coreProperties>
</file>