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50"/>
        <w:gridCol w:w="1500"/>
        <w:gridCol w:w="1500"/>
        <w:gridCol w:w="1200"/>
        <w:gridCol w:w="1125"/>
        <w:gridCol w:w="1125"/>
        <w:gridCol w:w="1650"/>
        <w:gridCol w:w="975"/>
      </w:tblGrid>
      <w:tr>
        <w:trPr/>
        <w:tc>
          <w:tcPr>
            <w:tcW w:w="1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  <w:highlight w:val="black"/>
              </w:rPr>
              <w:t xml:space="preserve">Компании - лидеры рынка ОСАГО по данным за </w:t>
            </w:r>
            <w:r>
              <w:rPr>
                <w:b/>
                <w:bCs/>
                <w:color w:val="FFFFFF"/>
                <w:sz w:val="24"/>
                <w:highlight w:val="black"/>
                <w:lang w:val="en-US"/>
              </w:rPr>
              <w:t>III</w:t>
            </w:r>
            <w:r>
              <w:rPr>
                <w:b/>
                <w:bCs/>
                <w:color w:val="FFFFFF"/>
                <w:sz w:val="24"/>
                <w:highlight w:val="black"/>
              </w:rPr>
              <w:t xml:space="preserve"> кв. 2003 г</w:t>
            </w:r>
            <w:r>
              <w:rPr>
                <w:b/>
                <w:bCs/>
                <w:sz w:val="24"/>
                <w:highlight w:val="black"/>
              </w:rPr>
              <w:t>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Комп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Гор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траховая премия по заключенным договорам, млн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аключено договоров (продано полисов), 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редний страховой взнос, руб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умма выплат по страховым случаям, млн ру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оличество урегулированных страховых случае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редняя выплата, руб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госстрах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52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479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.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3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О-Гарант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3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54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71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госстра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6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5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46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ие воро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60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51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20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П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6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2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868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аСтрах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7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6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йл Страх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4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7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4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ой дом В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8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6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Д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6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16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0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Д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С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7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6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95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Д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1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47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ми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90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А-Страх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7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74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гаран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Д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тра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7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6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энер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оалтай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5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17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гарусс-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9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14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а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9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46</w:t>
            </w:r>
          </w:p>
        </w:tc>
      </w:tr>
      <w:tr>
        <w:trPr/>
        <w:tc>
          <w:tcPr>
            <w:tcW w:w="1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*Суммарные данные по 10 дочерним компаниям "Росгосстраха"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Источник: "ЦЭА Интерфакс"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8:51:00Z</dcterms:created>
  <dc:creator>ZAS</dc:creator>
  <dc:description/>
  <dc:language>en-US</dc:language>
  <cp:lastModifiedBy>ZAS</cp:lastModifiedBy>
  <dcterms:modified xsi:type="dcterms:W3CDTF">2003-11-04T10:02:00Z</dcterms:modified>
  <cp:revision>9</cp:revision>
  <dc:subject/>
  <dc:title>Компании - лидеры рынка ОСАГО по данным за III кв</dc:title>
</cp:coreProperties>
</file>