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Топ-10 по сборам по ОСАГО за январь--сентябрь 2005 года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7"/>
        <w:gridCol w:w="1674"/>
        <w:gridCol w:w="1256"/>
        <w:gridCol w:w="1797"/>
        <w:gridCol w:w="2373"/>
      </w:tblGrid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Страховая компания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Продано страховых полисов, тыс.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Сумма сборов, млн руб.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Количество страховых случаев, тыс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Сумма выплат по страховым случаям, млн руб.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Заявленны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Урегулирова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Росгосстрах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 95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 434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4,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4,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РЕСО-Гарантия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49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 906,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1,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8,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Ингосстрах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2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 15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4,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7,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Спасские ворота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7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308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,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,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СКПО-Уралсиб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5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254,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3,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,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ВС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5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132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,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,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75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Cs w:val="20"/>
              </w:rPr>
              <w:t>1 108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,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,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МАК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5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57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,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,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Стандарт-Резерв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50,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,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,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"Русский мир"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7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17,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,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21:00Z</dcterms:created>
  <dc:creator>Nastinda</dc:creator>
  <dc:description/>
  <cp:keywords/>
  <dc:language>en-US</dc:language>
  <cp:lastModifiedBy>Nastinda</cp:lastModifiedBy>
  <dcterms:modified xsi:type="dcterms:W3CDTF">2005-11-01T23:22:00Z</dcterms:modified>
  <cp:revision>1</cp:revision>
  <dc:subject/>
  <dc:title>Топ-10 по сборам по ОСАГО за январь--сентябрь 2005 года</dc:title>
</cp:coreProperties>
</file>