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ании -- лидеры по сбору премий по ОСАГО за 2003 год</w:t>
      </w:r>
    </w:p>
    <w:tbl>
      <w:tblPr>
        <w:tblW w:w="96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897"/>
        <w:gridCol w:w="1627"/>
        <w:gridCol w:w="1258"/>
        <w:gridCol w:w="1554"/>
        <w:gridCol w:w="2886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ан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тупления, млн руб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ыплаты, млн руб.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няя стоимость полиса, руб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няя сумма выплаты по одному страховому случаю, руб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осгосстрах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2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0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5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00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ЕСО-Гарант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6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60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580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Ингосстрах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8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61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617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Спасские ворот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58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330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СКПО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9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51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300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ВС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1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40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Уралсиб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71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404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НАСТ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9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525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483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Альфастраховани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2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38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58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0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МАКС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2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62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00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1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МРСС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3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99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468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ОСНО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2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96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9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Согласи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7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7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189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4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усский ми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5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38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844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5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осстрах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4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90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1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6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Энергогарант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45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4173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7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СОГАЗ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5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9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8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Югор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9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8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700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9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Прогресс-Нев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8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59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4503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Мегарус-Д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7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20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508</w:t>
            </w:r>
          </w:p>
        </w:tc>
      </w:tr>
    </w:tbl>
    <w:p>
      <w:pPr>
        <w:pStyle w:val="Normal"/>
        <w:spacing w:before="200" w:after="0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Источник: Центр экономического анализа агентства Интерфак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11:00Z</dcterms:created>
  <dc:creator>Antokhin</dc:creator>
  <dc:description/>
  <dc:language>en-US</dc:language>
  <cp:lastModifiedBy>Antokhin</cp:lastModifiedBy>
  <dcterms:modified xsi:type="dcterms:W3CDTF">2004-04-12T05:14:00Z</dcterms:modified>
  <cp:revision>1</cp:revision>
  <dc:subject/>
  <dc:title>Компании -- лидеры по сбору премий по ОСАГО за 2003 год</dc:title>
</cp:coreProperties>
</file>