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34"/>
        <w:gridCol w:w="4662"/>
        <w:gridCol w:w="1628"/>
        <w:gridCol w:w="1628"/>
      </w:tblGrid>
      <w:tr>
        <w:trPr/>
        <w:tc>
          <w:tcPr>
            <w:tcW w:w="2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0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страхование детей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иповой" застрахованный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оговор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сумм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ой взнос</w:t>
            </w:r>
          </w:p>
        </w:tc>
      </w:tr>
      <w:tr>
        <w:trPr/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среднего или высшего учебного заведения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- 100%, временная нетрудоспособность - 0.2% за каждый день, но не более 10% в сумме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 руб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руб.</w:t>
            </w:r>
          </w:p>
        </w:tc>
      </w:tr>
      <w:tr>
        <w:trPr/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ефтеполис"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и инвалидность - 100%, временная утрата здоровья по таблице выплат, срок страхования - до 30 дне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руб.</w:t>
            </w:r>
          </w:p>
        </w:tc>
      </w:tr>
      <w:tr>
        <w:trPr/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енессанс Страхование"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, травмы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2000 долл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6 долл.</w:t>
            </w:r>
          </w:p>
        </w:tc>
      </w:tr>
      <w:tr>
        <w:trPr/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ЕСО-Гарантия"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- 100%, травма - по таблице выпл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</w:t>
            </w:r>
          </w:p>
        </w:tc>
      </w:tr>
      <w:tr>
        <w:trPr/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осгосстрах"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чальных классов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ично взрослым полисам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тыс. руб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- 100%, инвалидность - 60%, травма по таблице выпл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руб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</w:t>
            </w:r>
          </w:p>
        </w:tc>
      </w:tr>
      <w:tr>
        <w:trPr/>
        <w:tc>
          <w:tcPr>
            <w:tcW w:w="2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огласие-Вита"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 ле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 и инвалидность - 100%, временная нетрудоспособность - 0.2% начиная с первого дня, но не менее 10 дней (включая спортивные травмы)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ыс. руб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4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53:00Z</dcterms:created>
  <dc:creator>Nastinda</dc:creator>
  <dc:description/>
  <dc:language>en-US</dc:language>
  <cp:lastModifiedBy>Nastinda</cp:lastModifiedBy>
  <dcterms:modified xsi:type="dcterms:W3CDTF">2004-12-14T04:57:00Z</dcterms:modified>
  <cp:revision>1</cp:revision>
  <dc:subject/>
  <dc:title>Компания</dc:title>
</cp:coreProperties>
</file>